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ПАРТАМЕНТ СЕЛЬСКОГО ХОЗЯЙСТВА И ПРОДОВОЛЬСТВИЯ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.04.2010 № 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.К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а от 16.02.2010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распоряжением департамента от 12.03.2010 № 19 «О внесении изменений в распоряжение департамента от 05.04.2006 № 12», на основании решения </w:t>
      </w:r>
      <w:r>
        <w:rPr>
          <w:color w:val="000000"/>
          <w:sz w:val="28"/>
          <w:szCs w:val="28"/>
        </w:rPr>
        <w:t xml:space="preserve">технико-экономической комиссии департамента </w:t>
      </w:r>
      <w:r>
        <w:rPr>
          <w:sz w:val="28"/>
        </w:rPr>
        <w:t xml:space="preserve">сельского хозяйства и продовольствия Кировской области </w:t>
      </w:r>
      <w:r>
        <w:rPr>
          <w:color w:val="000000"/>
          <w:sz w:val="28"/>
          <w:szCs w:val="28"/>
        </w:rPr>
        <w:t xml:space="preserve">по обеспечению субъектов агропромышленного комплекса </w:t>
      </w:r>
      <w:r>
        <w:rPr>
          <w:sz w:val="28"/>
          <w:szCs w:val="28"/>
        </w:rPr>
        <w:t>сельскохозяйственными машинами, оборудованием, племенными животными и семенами сельскохозяйственных растений (протокол заседания от 02.04.2010 № 5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Внести в распоряжение департамента </w:t>
      </w:r>
      <w:r>
        <w:rPr>
          <w:sz w:val="28"/>
        </w:rPr>
        <w:t xml:space="preserve">сельского хозяйства и продовольствия Кировской области </w:t>
      </w:r>
      <w:r>
        <w:rPr>
          <w:sz w:val="28"/>
          <w:szCs w:val="28"/>
        </w:rPr>
        <w:t>от 16.02.2010 № 4 «Об основных показателях деятельности КОГУП "Вятское поле" в 2010 году»</w:t>
      </w:r>
      <w:r>
        <w:rPr>
          <w:spacing w:val="-4"/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реамбуле слова «племенными животными (протокол заседания   № 1 от 04.02.2010)» заменить словами «племенными животными и семенами сельскохозяйственных растений (протоколы заседаний от 04.02.2010 № 1 и от 02.04.2010 № 5)»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ункт 1 дополнить подпунктом 1.2-1 следующего содержания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2-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нклатуру семян сельскохозяйственных растений, которые могут быть приобретены в 2010 году Кировским областным государственным унитарным предприятием по обеспечению субъектов агропромышленного комплекса сельскохозяйственными машинами, оборудованием и племенными животными "Вятское поле" для субъектов агропромышленного комплекса области. Прилагается»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2. Настоящее распоряжение вступает в силу со дня его официального опубликования и распространяется на отношения, возникшие с 02.04.2010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департамента                                                                       А. А. Котляч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>
      <w:sz w:val="16"/>
      <w:szCs w:val="16"/>
    </w:rPr>
  </w:style>
  <w:style w:type="character" w:styleId="2">
    <w:name w:val=" Знак Знак2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4:28:00Z</dcterms:created>
  <dc:creator>Скорев Павел</dc:creator>
  <dc:description/>
  <cp:keywords/>
  <dc:language>en-US</dc:language>
  <cp:lastModifiedBy>1</cp:lastModifiedBy>
  <cp:lastPrinted>2010-04-07T16:26:00Z</cp:lastPrinted>
  <dcterms:modified xsi:type="dcterms:W3CDTF">2011-05-05T12:40:00Z</dcterms:modified>
  <cp:revision>4</cp:revision>
  <dc:subject/>
  <dc:title>Распоряжение</dc:title>
</cp:coreProperties>
</file>